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C2: Explanation for the qualified opinion of Auditor in reviewed separate semi-annual financial statement 2018 </w:t>
      </w:r>
    </w:p>
    <w:p>
      <w:pPr>
        <w:pStyle w:val="Normal"/>
        <w:rPr/>
      </w:pPr>
      <w:r>
        <w:rPr/>
        <w:t>On 15 Aug 2018, Vietnam Construction Joint Stock Company No. 2 explained the Auditor’s qualified opinion in reviewed separate semi-annual financial statement 2018 as follows:</w:t>
      </w:r>
    </w:p>
    <w:p>
      <w:pPr>
        <w:pStyle w:val="Normal"/>
        <w:widowControl/>
        <w:bidi w:val="0"/>
        <w:spacing w:lineRule="auto" w:line="360" w:before="0" w:after="200"/>
        <w:rPr/>
      </w:pPr>
      <w:r>
        <w:rPr/>
        <w:t>According to the inspection minute of Hanoi Tax Department dated 10/ 03/ 2017 on situation of implementing tax obligations of the Company, the Company was requested to pay the additional corporate income taxes of 2019 and 2010 with an amount of VND 7,422 million that the Company only declared 50 % in the fiscal years 2009 and 2010 in accordance with the preferential policies on corporate income tax applied for the enterprise lists stock for the 1</w:t>
      </w:r>
      <w:r>
        <w:rPr>
          <w:vertAlign w:val="superscript"/>
        </w:rPr>
        <w:t>st</w:t>
      </w:r>
      <w:r>
        <w:rPr/>
        <w:t xml:space="preserve"> time on the period from 2004 to 2006 to State’s budget. However, the Company declared, paid to State’s budget and recorded in the income statement of Q.III/ 2017 instead of recording to the income statement of the 6-months period ended on 30/ 06/ 2017. Accordingly, if the Company had recorded the payable corporate income tax in the income statement of the 6-months period ended on 30/ 06/ 2017, the target “current corporate income tax” would have increased with an amount of VND 7,422 million and the target “profit after tax” would have decreased accordingly. Therefore, Auditor of KPMG Auditing Company Limited gave a qualified opinion in the semi-annual financial statement for the period ended on 30/ 06/ 2017 of the Company. Therefore, the Audit Company also couldn’t accept the whole of contents of the financial statement of the 6-months period ended on 30/ 6/ 2018 of the Company due to the impact of the mentioned issues on the comparability of the data corresponding to the data of the current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09:00Z</dcterms:created>
  <dc:creator>Cuong</dc:creator>
  <dc:description/>
  <cp:keywords/>
  <dc:language>en-US</dc:language>
  <cp:lastModifiedBy>Cuong</cp:lastModifiedBy>
  <dcterms:modified xsi:type="dcterms:W3CDTF">2018-08-20T04:57:00Z</dcterms:modified>
  <cp:revision>6</cp:revision>
  <dc:subject/>
  <dc:title/>
</cp:coreProperties>
</file>